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53:00Z</dcterms:created>
  <dc:creator>Hired Hand</dc:creator>
  <dc:description/>
  <cp:keywords/>
  <dc:language>en-US</dc:language>
  <cp:lastModifiedBy>Emma Bunting</cp:lastModifiedBy>
  <cp:lastPrinted>2024-01-07T13:17:00Z</cp:lastPrinted>
  <dcterms:modified xsi:type="dcterms:W3CDTF">2025-02-19T09:25:00Z</dcterms:modified>
  <cp:revision>4</cp:revision>
  <dc:subject/>
  <dc:title>Reindeer Hire Packages</dc:title>
</cp:coreProperties>
</file>